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5479976"/>
      <w:bookmarkStart w:id="1" w:name="_GoBack"/>
      <w:bookmarkEnd w:id="1"/>
      <w:r>
        <w:rPr/>
        <w:t>1 June 2022 Town of Clifton Maine Planning Board Meeting</w:t>
      </w:r>
      <w:bookmarkEnd w:id="0"/>
    </w:p>
    <w:p>
      <w:pPr>
        <w:pStyle w:val="Normal"/>
        <w:rPr/>
      </w:pPr>
      <w:r>
        <w:rPr/>
      </w:r>
    </w:p>
    <w:p>
      <w:pPr>
        <w:pStyle w:val="Normal"/>
        <w:rPr/>
      </w:pPr>
      <w:r>
        <w:rPr/>
        <w:t>The meeting was called to order at approximately 6:01 p.m. in the town office building.  Present were Board Chairperson Bruce Jellison, Vice Chairperson David Cogdell and members David Noto and Vern Campbell.</w:t>
      </w:r>
    </w:p>
    <w:p>
      <w:pPr>
        <w:pStyle w:val="Normal"/>
        <w:rPr/>
      </w:pPr>
      <w:r>
        <w:rPr/>
        <w:t>Upon a motion by Vern/Bruce and a 3/0 vote, the minutes of the 4 May 2022 meeting were approved with David Noto abstaining since he was not present at that meeting.</w:t>
      </w:r>
    </w:p>
    <w:p>
      <w:pPr>
        <w:pStyle w:val="Normal"/>
        <w:rPr/>
      </w:pPr>
      <w:r>
        <w:rPr/>
        <w:t xml:space="preserve">According to Bruce, due to cancellation of the Selectman meeting, no action has yet been taken regarding the appointment of Sherry Murray to the Planning Board. </w:t>
      </w:r>
    </w:p>
    <w:p>
      <w:pPr>
        <w:pStyle w:val="Normal"/>
        <w:rPr/>
      </w:pPr>
      <w:r>
        <w:rPr/>
        <w:t>Bruce reported that the last time he had spoken with the town Code Enforcement Officer Rick Leavitt, Rick had not received any feedback yet from the State of Maine’s Department of Environmental Protection (DEP) regarding the new draft shoreline regulation verbiage as discussed at the 4 May 2022 meeting.</w:t>
      </w:r>
    </w:p>
    <w:p>
      <w:pPr>
        <w:pStyle w:val="Normal"/>
        <w:rPr/>
      </w:pPr>
      <w:r>
        <w:rPr/>
        <w:t xml:space="preserve">Bruce also commented that he was finding it complicated and difficult to separate the administrative portions of the draft shoreline ordinance which will then be placed in separate stand- alone administrative ordinance.  As part of that process, Bruce said he had spoken with the town attorney who OK’d Bruce’s approach to the matter. </w:t>
      </w:r>
    </w:p>
    <w:p>
      <w:pPr>
        <w:pStyle w:val="Normal"/>
        <w:rPr/>
      </w:pPr>
      <w:r>
        <w:rPr/>
        <w:t>Bruce reported that it was his understanding that the Silver Maple wind turbines are due to begin arriving in Clifton on 13 June.  Additionally, it was noted that tree removal and other site work had begun for the solar array farm.</w:t>
      </w:r>
    </w:p>
    <w:p>
      <w:pPr>
        <w:pStyle w:val="Normal"/>
        <w:rPr/>
      </w:pPr>
      <w:r>
        <w:rPr/>
        <w:t>Upon a motion by Vern/David Cogdell and a 4/0 vote, the meeting adjourned at approximately 6:29 p.m.</w:t>
      </w:r>
    </w:p>
    <w:p>
      <w:pPr>
        <w:pStyle w:val="Normal"/>
        <w:rPr/>
      </w:pPr>
      <w:r>
        <w:rPr/>
        <w:t>Minutes prepared by Board Vice Chairperson David Cogdell.</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5:00Z</dcterms:created>
  <dc:creator>david cogdell</dc:creator>
  <dc:description/>
  <dc:language>en-US</dc:language>
  <cp:lastModifiedBy>Bruce</cp:lastModifiedBy>
  <dcterms:modified xsi:type="dcterms:W3CDTF">2023-04-1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