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RAFT Minutes of the 2 December 2020 Town of Clifton Planning Board Meeting</w:t>
      </w:r>
    </w:p>
    <w:p>
      <w:pPr>
        <w:pStyle w:val="Normal"/>
        <w:rPr/>
      </w:pPr>
      <w:r>
        <w:rPr/>
      </w:r>
    </w:p>
    <w:p>
      <w:pPr>
        <w:pStyle w:val="Normal"/>
        <w:rPr/>
      </w:pPr>
      <w:r>
        <w:rPr/>
        <w:t>The meeting was called to order at approximately 6:02 p.m. in the town office building.  Present were Chairperson Bruce Jellison, Vice Chairperson David Cogdell, members Julie LaVertue, Vern Campbell, and alternate member Bruce Davis.  The meeting was broadcast via Zoom, a copy of which may be obtained by contacting the town office.</w:t>
      </w:r>
    </w:p>
    <w:p>
      <w:pPr>
        <w:pStyle w:val="Normal"/>
        <w:rPr/>
      </w:pPr>
      <w:r>
        <w:rPr/>
        <w:t>The Pledge of Allegiance was recited.</w:t>
      </w:r>
    </w:p>
    <w:p>
      <w:pPr>
        <w:pStyle w:val="Normal"/>
        <w:rPr/>
      </w:pPr>
      <w:r>
        <w:rPr/>
        <w:t>Bruce Davis was designated to be a Planning Board member for this specific meeting by Chairperson Bruce Jellison.</w:t>
      </w:r>
    </w:p>
    <w:p>
      <w:pPr>
        <w:pStyle w:val="Normal"/>
        <w:rPr/>
      </w:pPr>
      <w:r>
        <w:rPr/>
        <w:t xml:space="preserve">Upon a motion by Vern/Julie and a 5/0 vote, the draft minutes of the 4 November 2020 Planning Board meeting were approved. </w:t>
      </w:r>
    </w:p>
    <w:p>
      <w:pPr>
        <w:pStyle w:val="Normal"/>
        <w:rPr/>
      </w:pPr>
      <w:r>
        <w:rPr/>
        <w:t>Tom Donnelly, HEP Energy USA LLC Senior Vice President for Construction New England, and Dan Diffon, a professional engineer from Sevee &amp; Maher Engineers, Inc. provided a briefing and answered various questions about the project via Zoom.  It was noted that the permit application upon a preliminary look appeared to be complete apart from evidence of payment of the application fee.  Additionally, it was determined that the abutters to the project should be notified to alert them to the project.  HEP agreed to act on these matters.</w:t>
      </w:r>
    </w:p>
    <w:p>
      <w:pPr>
        <w:pStyle w:val="Normal"/>
        <w:rPr/>
      </w:pPr>
      <w:r>
        <w:rPr/>
        <w:t>The Board decided that a site visit was necessary per the land use ordinance and, as a result, the Board will meet along with Mr. Donnelly at the entrance to the property at noon on Friday, 4 December 2020.  Since a site visit constitutes a Planning Board meeting, the public will be invited to attend.</w:t>
      </w:r>
    </w:p>
    <w:p>
      <w:pPr>
        <w:pStyle w:val="Normal"/>
        <w:rPr/>
      </w:pPr>
      <w:r>
        <w:rPr/>
        <w:t xml:space="preserve">Upon a motion by David/Bruce Davis and a 5/0 vote, the Board decided to defer a decision on the need for a public hearing until the first Planning Board meeting following the site visit.  This will give time for any abutters having objections or issues with the project to come forward. </w:t>
      </w:r>
    </w:p>
    <w:p>
      <w:pPr>
        <w:pStyle w:val="Normal"/>
        <w:rPr/>
      </w:pPr>
      <w:r>
        <w:rPr/>
        <w:t xml:space="preserve">Upon a motion by Bruce Davis/Julie and a 5/0 vote, the Board decided to hold the next meeting following the site visit on Monday, 14 December at 6:00 p.m. in the town office building. </w:t>
      </w:r>
    </w:p>
    <w:p>
      <w:pPr>
        <w:pStyle w:val="Normal"/>
        <w:rPr/>
      </w:pPr>
      <w:r>
        <w:rPr/>
        <w:t>Upon a motion by David/Vern and a 5/0 vote, the meeting was adjourned at approximately 7:28 p.m.</w:t>
      </w:r>
    </w:p>
    <w:p>
      <w:pPr>
        <w:pStyle w:val="Normal"/>
        <w:widowControl/>
        <w:bidi w:val="0"/>
        <w:spacing w:lineRule="auto" w:line="259" w:before="0" w:after="160"/>
        <w:jc w:val="left"/>
        <w:rPr/>
      </w:pPr>
      <w:r>
        <w:rPr/>
        <w:t>Minutes prepared by Vice Chairperson David Cogdell.</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20</Words>
  <Characters>1829</Characters>
  <CharactersWithSpaces>214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5:40:00Z</dcterms:created>
  <dc:creator>david cogdell</dc:creator>
  <dc:description/>
  <dc:language>en-US</dc:language>
  <cp:lastModifiedBy>david cogdell</cp:lastModifiedBy>
  <dcterms:modified xsi:type="dcterms:W3CDTF">2020-12-08T17: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