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roved</w:t>
      </w:r>
      <w:bookmarkStart w:id="0" w:name="_GoBack"/>
      <w:bookmarkEnd w:id="0"/>
      <w:r>
        <w:rPr/>
        <w:t xml:space="preserve"> Minutes of the 4 January 2023 Town of Clifton Planning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in the town office building at approximately 6:01 p.m.  Present were Board Chairperson Bruce Jellison, Vice Chairperson David Cogdell, and members Vern Campbell, David Noto, and Sherry Murray.  Code Enforcement Officer (COE) Rick Leavitt was also present to discuss a permit application.  Additionally, alternate member John Williams II was present as an observer.</w:t>
      </w:r>
    </w:p>
    <w:p>
      <w:pPr>
        <w:pStyle w:val="Normal"/>
        <w:rPr/>
      </w:pPr>
      <w:r>
        <w:rPr/>
        <w:t>Upon a motion by Vern/David Cogdell and a 3/0 vote, the minutes of the 7 December 2022 Board meeting were approved with David Noto and Sherry abstaining since they were not present at that meeting.</w:t>
      </w:r>
    </w:p>
    <w:p>
      <w:pPr>
        <w:pStyle w:val="Normal"/>
        <w:rPr/>
      </w:pPr>
      <w:r>
        <w:rPr/>
        <w:t>Since this was the first meeting of the new year, Board officers needed to be elected.  Accordingly, the following actions took place:</w:t>
      </w:r>
    </w:p>
    <w:p>
      <w:pPr>
        <w:pStyle w:val="Normal"/>
        <w:rPr/>
      </w:pPr>
      <w:r>
        <w:rPr/>
        <w:tab/>
        <w:t>--Upon a motion by David Cogdell/Vern, Bruce was nominated to be Chairperson for the upcoming year.  This was approved following a 4/0 vote with Bruce abstaining.</w:t>
      </w:r>
    </w:p>
    <w:p>
      <w:pPr>
        <w:pStyle w:val="Normal"/>
        <w:rPr/>
      </w:pPr>
      <w:r>
        <w:rPr/>
        <w:tab/>
        <w:t>--Upon a motion by Bruce/Vern, David Cogdell was nominated to be Vice Chairperson for the upcoming year.  This was approved following a 4/0 vote with David Cogdell abstaining.</w:t>
      </w:r>
    </w:p>
    <w:p>
      <w:pPr>
        <w:pStyle w:val="Normal"/>
        <w:rPr/>
      </w:pPr>
      <w:r>
        <w:rPr/>
        <w:t>Following a discussion with town CEO Rick Leavitt, a permit application for 23 Campbell Lane was approved by the Board following a motion by Vern/David Cogdell and a 5/0 vote.</w:t>
      </w:r>
    </w:p>
    <w:p>
      <w:pPr>
        <w:pStyle w:val="Normal"/>
        <w:rPr/>
      </w:pPr>
      <w:r>
        <w:rPr/>
        <w:t xml:space="preserve">Prior to this meeting, the Board of Selectmen had asked the Planning Board to review a proposed commercial solar energy moratorium ordinance and make a recommendation whether the Planning Board recommended its approval.  This request was triggered by the fact the town’s Land Use Ordinance (LUO) did not include any </w:t>
      </w:r>
      <w:r>
        <w:rPr>
          <w:b/>
          <w:bCs/>
          <w:i/>
          <w:iCs/>
        </w:rPr>
        <w:t>specific</w:t>
      </w:r>
      <w:r>
        <w:rPr/>
        <w:t xml:space="preserve"> permitting criteria regarding commercial solar projects.  A moratorium would allow the LUO to be amended accordingly.  Following an extensive discussion including comments from several members of the public in attendance, a vote was requested via a motion by David Noto/Sherry.  The results of that vote were as follows:  Bruce, David Noto, and Sherry voted to recommend approval, David Cogdell voted to not recommend approval, and Vern abstained.  Bruce will advise the Selectmen of the results of the vote.</w:t>
      </w:r>
    </w:p>
    <w:p>
      <w:pPr>
        <w:pStyle w:val="Normal"/>
        <w:rPr/>
      </w:pPr>
      <w:r>
        <w:rPr/>
        <w:t>Following a motion by David Noto/Sherry and a 5/0 vote, the meeting adjourned at approximately 7:05 p.m.</w:t>
      </w:r>
    </w:p>
    <w:p>
      <w:pPr>
        <w:pStyle w:val="Normal"/>
        <w:rPr/>
      </w:pPr>
      <w:r>
        <w:rPr/>
        <w:t xml:space="preserve">Minutes prepared by Board Vice Chairperson David Cogdell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3:00Z</dcterms:created>
  <dc:creator>david cogdell</dc:creator>
  <dc:description/>
  <dc:language>en-US</dc:language>
  <cp:lastModifiedBy>Bruce</cp:lastModifiedBy>
  <dcterms:modified xsi:type="dcterms:W3CDTF">2023-04-14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