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 Minutes of the 1 March 2023 Town of Clifton Planning Board Meeting</w:t>
      </w:r>
    </w:p>
    <w:p>
      <w:pPr>
        <w:pStyle w:val="Normal"/>
        <w:jc w:val="center"/>
        <w:rPr/>
      </w:pPr>
      <w:r>
        <w:rPr/>
      </w:r>
    </w:p>
    <w:p>
      <w:pPr>
        <w:pStyle w:val="Normal"/>
        <w:rPr/>
      </w:pPr>
      <w:r>
        <w:rPr/>
        <w:t>The meeting was called to order at approximately 6:00 p.m. in the town office building.  Present were Board Chairperson Bruce Jellison, Vice Chairperson David Cogdell, and members Vern Campbell, David Noto, and Sherry Murray.  Additionally, alternate member John Williams II was present as an observer as well as several members of the public.</w:t>
      </w:r>
    </w:p>
    <w:p>
      <w:pPr>
        <w:pStyle w:val="Normal"/>
        <w:rPr/>
      </w:pPr>
      <w:r>
        <w:rPr/>
        <w:t>The Pledge of Allegiance was recited.</w:t>
      </w:r>
    </w:p>
    <w:p>
      <w:pPr>
        <w:pStyle w:val="Normal"/>
        <w:rPr/>
      </w:pPr>
      <w:r>
        <w:rPr/>
        <w:t>Upon a motion by Vern/Sherry and a 5/0 vote, the minutes of the 1 February 2023 Board meeting were approved.</w:t>
      </w:r>
    </w:p>
    <w:p>
      <w:pPr>
        <w:pStyle w:val="Normal"/>
        <w:rPr/>
      </w:pPr>
      <w:r>
        <w:rPr/>
        <w:t xml:space="preserve">Following the 1 February 2023 Board meeting, the town received an anonymous complaint regarding improper use of meeting rules of procedure regarding input from members of the public at meetings, and that alternate Board member John Williams II had been allowed to sit at the table with Board members despite not being appointed an acting member for that meeting.  In response, the Board conducted a discussion that included the handing out copies of the town’s </w:t>
      </w:r>
      <w:r>
        <w:rPr>
          <w:i/>
          <w:iCs/>
        </w:rPr>
        <w:t>Meeting Rules of Procedure</w:t>
      </w:r>
      <w:r>
        <w:rPr/>
        <w:t xml:space="preserve"> as reviewed/amended by the Selectmen on 1 November 2021, and a separate </w:t>
      </w:r>
      <w:r>
        <w:rPr>
          <w:i/>
          <w:iCs/>
        </w:rPr>
        <w:t>Parliamentary Procedure for Meetings</w:t>
      </w:r>
      <w:r>
        <w:rPr/>
        <w:t xml:space="preserve"> guidance document to be used at meetings.  Following further discussion, upon a motion by Bruce/David Cogdell and a 4/0 vote with Bruce abstaining, the Board voted to allow the Board Chairperson, at his discretion, the right to solicit information during Board meetings from members of the public in attendance.  Additionally, upon a motion by David Noto/Vern and a 5/0 vote, the Board voted to allow alternate member John Williams II to sit at the table with other Board members during meetings to allow John easy review of documents that Board members were reviewing since John would be expected to be familiar with in case he was appointed an acting member due to someone’s absence. </w:t>
      </w:r>
    </w:p>
    <w:p>
      <w:pPr>
        <w:pStyle w:val="Normal"/>
        <w:rPr/>
      </w:pPr>
      <w:r>
        <w:rPr/>
        <w:t xml:space="preserve">The Board, with input from several members of the public in attendance, reviewed and discussed version 2 the  town’s draft solar energy ordinance.  Suggested changes to the ordinance as a result of these discussions will be incorporated into a version 3 draft ordinance and will be discussed at next </w:t>
      </w:r>
      <w:bookmarkStart w:id="0" w:name="_GoBack"/>
      <w:r>
        <w:rPr/>
        <w:t>month’s meeting.</w:t>
      </w:r>
      <w:bookmarkEnd w:id="0"/>
    </w:p>
    <w:p>
      <w:pPr>
        <w:pStyle w:val="Normal"/>
        <w:rPr/>
      </w:pPr>
      <w:r>
        <w:rPr/>
        <w:t>The Board briefly discussed whether the town had notified the company that was previous issued a commercial solar energy permit that a 6-month moratorium was in place.</w:t>
      </w:r>
    </w:p>
    <w:p>
      <w:pPr>
        <w:pStyle w:val="Normal"/>
        <w:rPr/>
      </w:pPr>
      <w:r>
        <w:rPr/>
        <w:t>Upon a motion by David Cogdell/Vern and a 5/0 vote, the meeting adjourned at approximately 7:40 p.m.</w:t>
      </w:r>
    </w:p>
    <w:p>
      <w:pPr>
        <w:pStyle w:val="Normal"/>
        <w:rPr/>
      </w:pPr>
      <w:r>
        <w:rPr/>
        <w:t>Minutes prepared by Board Vice Chairperson David Cogdell.</w:t>
      </w:r>
    </w:p>
    <w:p>
      <w:pPr>
        <w:pStyle w:val="Normal"/>
        <w:widowControl/>
        <w:bidi w:val="0"/>
        <w:spacing w:lineRule="auto" w:line="259" w:before="0" w:after="160"/>
        <w:jc w:val="left"/>
        <w:rPr/>
      </w:pPr>
      <w:r>
        <w:rPr/>
        <w:t>NOTE:  As there was no new information to report, no Comprehensive Plan Committee took place following the Planning Board meet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1:00Z</dcterms:created>
  <dc:creator>david cogdell</dc:creator>
  <dc:description/>
  <dc:language>en-US</dc:language>
  <cp:lastModifiedBy>Bruce</cp:lastModifiedBy>
  <dcterms:modified xsi:type="dcterms:W3CDTF">2023-04-1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