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r>
        <w:rPr/>
        <w:t>DRAFT Minutes of the 19 April 2023 of Clifton Planning Board Extra Meeting</w:t>
      </w:r>
    </w:p>
    <w:p>
      <w:pPr>
        <w:pStyle w:val="Normal"/>
        <w:jc w:val="center"/>
        <w:rPr/>
      </w:pPr>
      <w:r>
        <w:rPr/>
      </w:r>
    </w:p>
    <w:p>
      <w:pPr>
        <w:pStyle w:val="Normal"/>
        <w:rPr/>
      </w:pPr>
      <w:r>
        <w:rPr/>
        <w:t xml:space="preserve">The meeting was called to order at approximately 6:00 p.m. in the town office building.  Present were Board Chairperson Bruce Jellison, Vice Chairperson David Cogdell, members Vern Campbell and Sherry Murray, and alternate member John Williams II.  At the beginning of the meeting, Bruce appointed John to be a Planning Board member for this specific meeting.  The purpose of this extra meeting was to continue the Board’s work on the Town of Clifton, Maine Solar Energy Systems Ordinance. </w:t>
      </w:r>
    </w:p>
    <w:p>
      <w:pPr>
        <w:pStyle w:val="Normal"/>
        <w:rPr/>
      </w:pPr>
      <w:r>
        <w:rPr/>
        <w:t>Prior to the meeting being called to order, a town resident provided Board attendees with a handout discussing various concerns regarding solar energy.  Those concerns were discussed at the end of the meeting prior to adjournment.</w:t>
      </w:r>
    </w:p>
    <w:p>
      <w:pPr>
        <w:pStyle w:val="Normal"/>
        <w:rPr/>
      </w:pPr>
      <w:r>
        <w:rPr/>
        <w:t>The Board discussed various portions of Version 4 of the draft ordinance with suggested changes as deemed appropriate.  Upon a vote of 5/0, the Board tabled changes to Section 3.2 of the draft for the time being due to a lack of consensus on the wording of that section.</w:t>
      </w:r>
    </w:p>
    <w:p>
      <w:pPr>
        <w:pStyle w:val="Normal"/>
        <w:rPr/>
      </w:pPr>
      <w:r>
        <w:rPr/>
        <w:t>Upon a motion by David/Vern and a 5/0 vote, the meeting adjourned at approximately 8:27 p.m.</w:t>
      </w:r>
    </w:p>
    <w:p>
      <w:pPr>
        <w:pStyle w:val="Normal"/>
        <w:rPr/>
      </w:pPr>
      <w:r>
        <w:rPr/>
        <w:t>Minutes prepared by Board Vice Chairperson David Cogdell</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2</Words>
  <Characters>1039</Characters>
  <CharactersWithSpaces>12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52:00Z</dcterms:created>
  <dc:creator>david cogdell</dc:creator>
  <dc:description/>
  <dc:language>en-US</dc:language>
  <cp:lastModifiedBy>Bruce</cp:lastModifiedBy>
  <dcterms:modified xsi:type="dcterms:W3CDTF">2023-05-17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