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bookmarkStart w:id="0" w:name="_GoBack"/>
      <w:bookmarkEnd w:id="0"/>
      <w:r>
        <w:rPr/>
        <w:t>Minutes of the 3 August 2022 Town of Clifton, Maine Planning Board Meeting</w:t>
      </w:r>
    </w:p>
    <w:p>
      <w:pPr>
        <w:pStyle w:val="Normal"/>
        <w:rPr/>
      </w:pPr>
      <w:r>
        <w:rPr/>
      </w:r>
    </w:p>
    <w:p>
      <w:pPr>
        <w:pStyle w:val="Normal"/>
        <w:rPr/>
      </w:pPr>
      <w:r>
        <w:rPr/>
        <w:t>The meeting was called to order at approximately 6:00 p.m. in the town office building.  Present were Chairperson Bruce Jellison, Vice Chairperson David Cogdell and members David Noto, Vern Campbell, and newly appointed member Sherry Murray.  Also in attendance was Rick Leavitt, the town’s Code Enforcement Officer (CEO).</w:t>
      </w:r>
    </w:p>
    <w:p>
      <w:pPr>
        <w:pStyle w:val="Normal"/>
        <w:rPr/>
      </w:pPr>
      <w:r>
        <w:rPr/>
        <w:t>The Board welcomed Sherry in attending her first meeting as a member of the Planning Board.</w:t>
      </w:r>
    </w:p>
    <w:p>
      <w:pPr>
        <w:pStyle w:val="Normal"/>
        <w:rPr/>
      </w:pPr>
      <w:r>
        <w:rPr/>
        <w:t>Upon a motion by Vern/David Cogdell and a 4/0 vote, the minutes of the 1 June 2022 meeting were approved with Sherry abstaining.  (Note:  There was no July 2022 meeting.)</w:t>
      </w:r>
    </w:p>
    <w:p>
      <w:pPr>
        <w:pStyle w:val="Normal"/>
        <w:rPr/>
      </w:pPr>
      <w:r>
        <w:rPr/>
        <w:t xml:space="preserve">The Board examined a permit application for 63 Campbell Lane, a shoreland property.  Essentially, the permit application with accompanying photographs is to lift/move the existing camp structure to install a frost wall/foundation and then move the structure back onto the new foundation.  In discussing the application with the CEO, the Board was advised that it was not possible to move the structure further back from the high-water mark when the structure is lifted due to lot configuration and size including the location of the septic field.  Following a motion by Vern/Bruce, the application was approved by a 5/0 vote.  </w:t>
      </w:r>
    </w:p>
    <w:p>
      <w:pPr>
        <w:pStyle w:val="Normal"/>
        <w:rPr/>
      </w:pPr>
      <w:r>
        <w:rPr/>
        <w:t>Rick advised the Board that the Maine Department of Environmental Protection (DEP) had sent him their recommended changes to the draft shoreland ordinance that Rick had earlier submitted.  (See 4 May and 1 June 2022 minutes for additional background.)  Rick advised he had no problem with the recommended changes which were denoted in red print in the copies of the draft ordinance he distributed to the Board for its review.  Members were asked to submit any comments, suggested changes or questions to Bruce at least 10 days before the next Board meeting.</w:t>
      </w:r>
    </w:p>
    <w:p>
      <w:pPr>
        <w:pStyle w:val="Normal"/>
        <w:rPr/>
      </w:pPr>
      <w:r>
        <w:rPr/>
        <w:t>Other topics discussed included the status of the Silver Maple Wind Farm construction with an expectation that an application for an operational permit will be submitted as soon as construction/testing is complete.  There was also some discussion of the recently enacted Affordable Housing Act.  Given Clifton’s home rule status, it’s not believed it will have any immediate impact.</w:t>
      </w:r>
    </w:p>
    <w:p>
      <w:pPr>
        <w:pStyle w:val="Normal"/>
        <w:rPr/>
      </w:pPr>
      <w:r>
        <w:rPr/>
        <w:t>Upon a motion by Vern/David Noto and a 5/0 vote, the meeting adjourned at approximately 6:30 p.m.</w:t>
      </w:r>
    </w:p>
    <w:p>
      <w:pPr>
        <w:pStyle w:val="Normal"/>
        <w:rPr/>
      </w:pPr>
      <w:r>
        <w:rPr/>
        <w:t xml:space="preserve">Minutes prepared by Board Vice Chairperson David Cogdell.  </w:t>
      </w:r>
    </w:p>
    <w:p>
      <w:pPr>
        <w:pStyle w:val="Normal"/>
        <w:rPr/>
      </w:pPr>
      <w:r>
        <w:rPr/>
        <w:t xml:space="preserve">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B2427D-2055-4971-9B65-EB8C534F7D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57</Words>
  <Characters>2036</Characters>
  <CharactersWithSpaces>23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51:00Z</dcterms:created>
  <dc:creator>david cogdell</dc:creator>
  <dc:description/>
  <dc:language>en-US</dc:language>
  <cp:lastModifiedBy>Bruce</cp:lastModifiedBy>
  <dcterms:modified xsi:type="dcterms:W3CDTF">2023-04-14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