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6 April 2022 Town of Clifton Planning Board Meeting</w:t>
      </w:r>
    </w:p>
    <w:p>
      <w:pPr>
        <w:pStyle w:val="Normal"/>
        <w:rPr/>
      </w:pPr>
      <w:r>
        <w:rPr/>
      </w:r>
    </w:p>
    <w:p>
      <w:pPr>
        <w:pStyle w:val="Normal"/>
        <w:rPr/>
      </w:pPr>
      <w:r>
        <w:rPr/>
        <w:t>The meeting was called to order at approximately 6 p.m. in the town office building.  Present were Chairperson Bruce Jellison, Vice Chairperson David Cogdell and members Vern Campbell and David Noto.  Also present was Rick Leavitt, the town’s Code Enforcement Officer (CEO).</w:t>
      </w:r>
    </w:p>
    <w:p>
      <w:pPr>
        <w:pStyle w:val="Normal"/>
        <w:rPr/>
      </w:pPr>
      <w:r>
        <w:rPr/>
        <w:t>Upon a motion by Vern/David Cogdell and subsequent vote, the minutes of the 2 March 2022 Board meeting were approved.</w:t>
      </w:r>
    </w:p>
    <w:p>
      <w:pPr>
        <w:pStyle w:val="Normal"/>
        <w:rPr/>
      </w:pPr>
      <w:r>
        <w:rPr/>
        <w:t xml:space="preserve">Rick Leavitt provided an update to his efforts to break up the existing Clifton Land Use Ordinance (CLUO) into several smaller ordinances.  As reported by Rick, he had gone through the first thirteen pages or so the shoreland portion of the CLUO, severing off those portions that would best be included in one of the other ordinances as well as deleting and or adding text to further clarify the shoreland ordinances.  This included adding any additional updates as required by the State of Maine.  Rick will continue his efforts during the upcoming month.  As part of this process, Bruce handed out a document that he had prepared that provided guidance from his perspective on how to go about separating the CLUO into several smaller, more wieldy ordinances. </w:t>
      </w:r>
    </w:p>
    <w:p>
      <w:pPr>
        <w:pStyle w:val="Normal"/>
        <w:rPr/>
      </w:pPr>
      <w:r>
        <w:rPr/>
        <w:t>Bruce distributed a letter and related documents that were submitted to the Board by WEB Silver Maple Wind, LLC as required by the CLUO in support of their request for an operational permit for the Silver Maple project. It was noted that, under the CLUO, an operational permit cannot be issued until the project has been built and the applicant has satisfied all CLUO requirements.  Accordingly, the Board took no action on the request for the time being since the construction of the wind farm has not been completed.</w:t>
      </w:r>
    </w:p>
    <w:p>
      <w:pPr>
        <w:pStyle w:val="Normal"/>
        <w:rPr/>
      </w:pPr>
      <w:r>
        <w:rPr/>
        <w:t>Upon a motion by Vern/David Cogdell, and unanimous vote, the meeting adjourned at approximately 7:00 p.m.</w:t>
      </w:r>
    </w:p>
    <w:p>
      <w:pPr>
        <w:pStyle w:val="Normal"/>
        <w:widowControl/>
        <w:bidi w:val="0"/>
        <w:spacing w:lineRule="auto" w:line="259" w:before="0" w:after="160"/>
        <w:jc w:val="left"/>
        <w:rPr/>
      </w:pPr>
      <w:r>
        <w:rPr/>
        <w:t>Minutes prepared by Board Vice Chairperson David Cogdel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2</Words>
  <Characters>1609</Characters>
  <CharactersWithSpaces>18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3:00Z</dcterms:created>
  <dc:creator>david cogdell</dc:creator>
  <dc:description/>
  <dc:language>en-US</dc:language>
  <cp:lastModifiedBy>Bruce</cp:lastModifiedBy>
  <dcterms:modified xsi:type="dcterms:W3CDTF">2023-04-1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