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DRAFT Minutes of the 26 August 2020 Clifton Maine Planning Board Specia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approximately 6:02 p.m. in the town office building.   Present were Chairperson Bruce Jellison, Vice Chairperson David Cogdell and members Julie LaVertue and Vern Campbell.</w:t>
      </w:r>
    </w:p>
    <w:p>
      <w:pPr>
        <w:pStyle w:val="Normal"/>
        <w:rPr/>
      </w:pPr>
      <w:r>
        <w:rPr/>
        <w:t>The Pledge of Allegiance was recited.</w:t>
      </w:r>
    </w:p>
    <w:p>
      <w:pPr>
        <w:pStyle w:val="Normal"/>
        <w:rPr/>
      </w:pPr>
      <w:r>
        <w:rPr/>
        <w:t>Upon a motion by Vern/Julie and unanimous vote, the minutes of the 5 August 2020 Planning Board meeting were approved as written.</w:t>
      </w:r>
    </w:p>
    <w:p>
      <w:pPr>
        <w:pStyle w:val="Normal"/>
        <w:rPr/>
      </w:pPr>
      <w:r>
        <w:rPr/>
        <w:t>The Board noted the receipt of a document from Craig O’Donnell advising of his and his family’s opposition to the Silver Maple Wind Project.</w:t>
      </w:r>
    </w:p>
    <w:p>
      <w:pPr>
        <w:pStyle w:val="Normal"/>
        <w:rPr/>
      </w:pPr>
      <w:r>
        <w:rPr/>
        <w:t>The Board discussed the recent Select Board amended “Meeting Rules of Procedure” regarding the conduct of Select Board, Planning Board and Appeals Board meetings. Among other changes, the document established a 2 minute limit for individuals from the public who wished to speak at a meeting although additional time could be granted at the Board’s discretion.  The Planning Board discussed whether these rules applied to public hearings since a hearing, by its nature, is for public input.  Upon a motion by David/Vern and unanimous vote, the Board decided that the 2 minute rule does not apply to Planning Board  public hearings.  Accordingly, the Planning Board’s  previously approved 5 minute limit will apply at its public hearings.</w:t>
      </w:r>
    </w:p>
    <w:p>
      <w:pPr>
        <w:pStyle w:val="Normal"/>
        <w:rPr/>
      </w:pPr>
      <w:r>
        <w:rPr/>
        <w:t>Upon as motion by David/Vern and unanimous vote, the Board postponed the 2 September Silver Maple hearing due to the late receipt of the ZOOM equipment.  A hearing date will be established at the regularly scheduled monthly board meeting on 2 September.</w:t>
      </w:r>
    </w:p>
    <w:p>
      <w:pPr>
        <w:pStyle w:val="Normal"/>
        <w:rPr/>
      </w:pPr>
      <w:r>
        <w:rPr/>
        <w:t>During the public comments portion of this meeting, former Select Board member Carol Jordan and SWEB representative Paul Fuller shared their views on issues relating to public hearings.</w:t>
      </w:r>
    </w:p>
    <w:p>
      <w:pPr>
        <w:pStyle w:val="Normal"/>
        <w:rPr/>
      </w:pPr>
      <w:r>
        <w:rPr/>
        <w:t>The Board, noting that a hearing on the Silver Maple project may not be legally required, will discuss whether to have a hearing which would allow the Board to proceed directly to the finding of fact portion  of the permitting process.</w:t>
      </w:r>
    </w:p>
    <w:p>
      <w:pPr>
        <w:pStyle w:val="Normal"/>
        <w:rPr/>
      </w:pPr>
      <w:r>
        <w:rPr/>
        <w:t>Upon a motion by David/Julie and unanimous vote, the meeting adjourned at 6:32 p.m. at which point the Board began a workshop to train on use of the ZOOM equipment.</w:t>
      </w:r>
    </w:p>
    <w:p>
      <w:pPr>
        <w:pStyle w:val="Normal"/>
        <w:rPr/>
      </w:pPr>
      <w:r>
        <w:rPr/>
        <w:t>Minutes prepared by Vice Chairperson David Cogd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82c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2c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2c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2c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402F7C-94F2-49AB-9DEB-CAD1B7A92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3</Words>
  <Characters>190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26:00Z</dcterms:created>
  <dc:creator>david cogdell</dc:creator>
  <dc:description/>
  <dc:language>en-US</dc:language>
  <cp:lastModifiedBy>Bruce</cp:lastModifiedBy>
  <dcterms:modified xsi:type="dcterms:W3CDTF">2020-12-04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