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held in the Clifton Town Office Building and started at approximately 6: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ly appointed Planning Board (PB) member Julie LaVertue was introduced at the meeting.  Also in attendance were PB Chairperson Eric Johns, Vice Chairperson David Cogdell and members Vern Campbell and Bruce Jellison.  Additionally, Paul Fuller of Pisgah Mountain LLC also attended.  See attached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the PB would be discussing the possible construction of additional wind turbines in Clifton by SWEB Development and Paul Fuller, Cogdell, in the interests of full disclosure, reported that he and other family members are participating landowners on a wind energy project in Texas. Cogdell reported that he had spoken with company representatives for the Texas project who reported that, after consulting with their legal staff, determined that there was no ownership or other corporate connections between their company and SWEB Development.  Fuller also reported that he knew of no connections between the two companies.  At the request of Cogdell, the PB voted upon a motion by Campbell/LaVertue whether Cogdell's status constituted a conflict of interest.  The Board unanimously voted, with Cogdell abstaining, that there was no conflict at this time based upon the information provided and that Cogdell could continue his Board responsibilities pertaining to SWEB Development/Paul Fuller.  Cogdell was enjoined by the Board--and agreed--to report any mergers or other activities that might change his status.  Fuller also volunteered that he would report any relevant information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 Fuller provided the Board with an overview of a newly proposed five-turbine wind project that is named Silver Maple Wind Energy Project.  As part of this discussion, Fuller had previously submitted a noise assessment proposal and cover letter by Resource Systems Group, Inc. (RSG), a company that also conducted noise studies pertaining to the Pisgah Mountain LLC development (see attachments).  After a period of questions and answers, the PB took the following 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a motion by Cogdell/Campbell, the PB unanimously voted to recognize RSG as qualified to conduct noise assessment studies relating to the Silver Maple project assuming the stated qualifications and certifications claimed by RSG are cur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a motion by Cogdell/Campbell, the PB unanimously voted to generally accept previous noise assessment data that was collected as part of the Pisgah Mountain post-construction operational permit study submissions due to the close proximity of the Silver Maple proposed site to the Pisgah Mountain wind turb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a motion by Campbell/Cogdell, the PB unanimously voted to allow the AMP 1,2,3 and 5 noise assessment data collection locations previously utilized for the Pisgah Mountain project to be used as noise data collection points for the Silver Mapl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items discussed at the meeting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ns and Jellison will work on Clifton Land Use Ordinance work flow processes relating to wind farm permit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gdell will check on what previous PB meeting notes have not been approved by the Board.  It was noted that there should not be any minutes for the January meeting as no issues were discuss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adjourned at approximately 7:15 p.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96</Words>
  <Characters>2833</Characters>
  <CharactersWithSpaces>33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11:00Z</dcterms:created>
  <dc:creator>Bruce</dc:creator>
  <dc:description/>
  <dc:language>en-US</dc:language>
  <cp:lastModifiedBy>Bruce</cp:lastModifiedBy>
  <dcterms:modified xsi:type="dcterms:W3CDTF">2020-12-04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