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EETING RULES OF PROCED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ALL BOA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WN OF CLIFT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8"/>
          <w:szCs w:val="18"/>
        </w:rPr>
      </w:pPr>
      <w:r>
        <w:rPr>
          <w:rFonts w:cs="Times New Roman" w:ascii="Times New Roman" w:hAnsi="Times New Roman"/>
          <w:sz w:val="18"/>
          <w:szCs w:val="18"/>
        </w:rPr>
        <w:t>EFFECTIVE March 19, 2014</w:t>
      </w:r>
    </w:p>
    <w:p>
      <w:pPr>
        <w:pStyle w:val="Normal"/>
        <w:rPr>
          <w:rFonts w:ascii="Times New Roman" w:hAnsi="Times New Roman" w:cs="Times New Roman"/>
          <w:sz w:val="18"/>
          <w:szCs w:val="18"/>
        </w:rPr>
      </w:pPr>
      <w:r>
        <w:rPr>
          <w:rFonts w:cs="Times New Roman" w:ascii="Times New Roman" w:hAnsi="Times New Roman"/>
          <w:sz w:val="18"/>
          <w:szCs w:val="18"/>
        </w:rPr>
        <w:t>Reviewed October 21, 2015</w:t>
      </w:r>
    </w:p>
    <w:p>
      <w:pPr>
        <w:pStyle w:val="Normal"/>
        <w:rPr>
          <w:rFonts w:ascii="Times New Roman" w:hAnsi="Times New Roman" w:cs="Times New Roman"/>
          <w:sz w:val="18"/>
          <w:szCs w:val="18"/>
        </w:rPr>
      </w:pPr>
      <w:r>
        <w:rPr>
          <w:rFonts w:cs="Times New Roman" w:ascii="Times New Roman" w:hAnsi="Times New Roman"/>
          <w:sz w:val="18"/>
          <w:szCs w:val="18"/>
        </w:rPr>
        <w:t>Reviewed/Amended August 19, 2020</w:t>
      </w:r>
    </w:p>
    <w:p>
      <w:pPr>
        <w:pStyle w:val="Normal"/>
        <w:rPr>
          <w:rFonts w:ascii="Times New Roman" w:hAnsi="Times New Roman" w:cs="Times New Roman"/>
          <w:sz w:val="18"/>
          <w:szCs w:val="18"/>
        </w:rPr>
      </w:pPr>
      <w:r>
        <w:rPr>
          <w:rFonts w:cs="Times New Roman" w:ascii="Times New Roman" w:hAnsi="Times New Roman"/>
          <w:sz w:val="18"/>
          <w:szCs w:val="18"/>
        </w:rPr>
        <w:t>Reviewed/Amended November 1</w:t>
      </w:r>
      <w:r>
        <w:rPr>
          <w:rFonts w:cs="Times New Roman" w:ascii="Times New Roman" w:hAnsi="Times New Roman"/>
          <w:sz w:val="18"/>
          <w:szCs w:val="18"/>
          <w:vertAlign w:val="superscript"/>
        </w:rPr>
        <w:t>st</w:t>
      </w:r>
      <w:r>
        <w:rPr>
          <w:rFonts w:cs="Times New Roman" w:ascii="Times New Roman" w:hAnsi="Times New Roman"/>
          <w:sz w:val="18"/>
          <w:szCs w:val="18"/>
        </w:rPr>
        <w:t>, 202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  Th</w:t>
      </w:r>
      <w:bookmarkStart w:id="0" w:name="_GoBack"/>
      <w:bookmarkEnd w:id="0"/>
      <w:r>
        <w:rPr>
          <w:rFonts w:cs="Times New Roman" w:ascii="Times New Roman" w:hAnsi="Times New Roman"/>
          <w:sz w:val="18"/>
          <w:szCs w:val="18"/>
        </w:rPr>
        <w:t>e Town of Clifton Meeting rules of Procedure shall be governed by the Clifton Ethics Poli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The regular meetings of the Select Board shall be held at the Clifton Town Office at 6PM on th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Tuesday of each calendar month.  Planning Board will meet on the first Wednesday of each calendar month.  Appeals Board when needed.  Meetings may also be called as otherwise deemed necessary or required by law.  Special meetings of these boards may be called at the discretion of the chair of the each board or the majority that board.  Notice of all board meetings shall be given as required by law, and all such meetings shall be open to the public except as otherwise provided by law.  The chair person may cancel meetings for inclement weather or emergencies and reschedule to the following week or the most appropriate time.  Any board may vote at any regular meeting to change the following meeting by a vote of the board.  A majority of the board shall constitute a quorum for the transaction of any busine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  Officers of each board shall consist of a chair and vice chair to be chosen annually by the board members unless otherwise prohibited by law.  The chair shall preside at all board meetings to maintain order and determine the course of the proceedings.  In the event of an emergency requiring input from the chair or the vice chair and they are not available, the most tenured board member available will assume the role as chair or appoint another board to assume that role for the board until the chair or vice chair become available.  In the absence of the chair the vice chair shall reside and shall have the same authority.  The town clerk shall maintain a permanent record of all board meetings and all correspondence of each board, which shall be public record except as otherwise provided by la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  All regular meetings and special meetings of each board shall be open to the public and the media.  Only those executive meetings where a board discusses matters where private sessions are required and/or permitted by law, shall be closed to the public and the med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5)  Any resident or nonresident who has question or has a concern shall reach out to the Administrative Assistant to have their question answered, this can be by phone at 843-0709 ext. 1, email </w:t>
      </w:r>
      <w:hyperlink r:id="rId2">
        <w:r>
          <w:rPr>
            <w:rStyle w:val="InternetLink"/>
            <w:rFonts w:cs="Times New Roman" w:ascii="Times New Roman" w:hAnsi="Times New Roman"/>
            <w:sz w:val="18"/>
            <w:szCs w:val="18"/>
          </w:rPr>
          <w:t>towncliton@gmail.com</w:t>
        </w:r>
      </w:hyperlink>
      <w:r>
        <w:rPr>
          <w:rFonts w:cs="Times New Roman" w:ascii="Times New Roman" w:hAnsi="Times New Roman"/>
          <w:sz w:val="18"/>
          <w:szCs w:val="18"/>
        </w:rPr>
        <w:t xml:space="preserve"> or mail 135 Airline Road, Clifton, ME 04428. If their question cannot be answered by the Administrative Assistant their question will then get directed to the appropriate board for further assistance.   If you chose to be present to any meeting a request to be placed on the agenda needs to be in writing the Friday before each meeting by 2PM.  The requestor is required to give the staff a topic of their discussion to get an approval by the chair.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6)  Public access for residents may be included at the end of all regular scheduled agendas.  Any resident in attendance that wishes to comment on the business conducted at that meeting may address the chair and ask to be allowed to comment.  Their request may be granted at the discretion of the board.  Public participation will be (2) minute for addressing the board.  The total time allotted for all comments not to exceed (20) minutes for all topic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  Each board shall give due attention to comments and contributions from the audience, but shall not be expected to respond or take action immediatel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viewed and accepted on 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Geoff Johnson, Chair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ill Rand, Vice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ancy Hatch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ee Bryant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Gerald Folster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2d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cliton@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588</Words>
  <Characters>3358</Characters>
  <CharactersWithSpaces>39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15:00Z</dcterms:created>
  <dc:creator>User</dc:creator>
  <dc:description/>
  <dc:language>en-US</dc:language>
  <cp:lastModifiedBy>User</cp:lastModifiedBy>
  <dcterms:modified xsi:type="dcterms:W3CDTF">2021-10-15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