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bookmarkStart w:id="0" w:name="_GoBack"/>
      <w:bookmarkEnd w:id="0"/>
      <w:r>
        <w:rPr/>
        <w:t>Minutes of the 7 April 2021 Clifton Maine Planning Board Meeting</w:t>
      </w:r>
    </w:p>
    <w:p>
      <w:pPr>
        <w:pStyle w:val="Normal"/>
        <w:jc w:val="center"/>
        <w:rPr/>
      </w:pPr>
      <w:r>
        <w:rPr/>
      </w:r>
    </w:p>
    <w:p>
      <w:pPr>
        <w:pStyle w:val="Normal"/>
        <w:rPr/>
      </w:pPr>
      <w:r>
        <w:rPr/>
        <w:t>The meeting was called to order in the town office building at approximately 6:09 p.m.  Present were Chairperson Bruce Jellison, Vice Chairperson David Cogdell, members Vern Campbell and Julie LaVertue and alternate member Bruce Davis.  Additionally, SWEB consultant Paul Fuller was physically present.  The meeting was broadcast via ZOOM, a copy of which may be obtained by contacting the town office.</w:t>
      </w:r>
    </w:p>
    <w:p>
      <w:pPr>
        <w:pStyle w:val="Normal"/>
        <w:rPr/>
      </w:pPr>
      <w:r>
        <w:rPr/>
        <w:t xml:space="preserve">Alternate member Bruce Davis stated that he thought the town Selectmen had appointed him to be a standing member of the Planning Board at their last meeting.  Since that appointment could not be confirmed at this meeting, Chairperson Bruce Jellison went ahead and appointed Bruce Davis to be a member for this specific meeting. </w:t>
      </w:r>
    </w:p>
    <w:p>
      <w:pPr>
        <w:pStyle w:val="Normal"/>
        <w:rPr/>
      </w:pPr>
      <w:r>
        <w:rPr/>
        <w:t>The Pledge of Allegiance was recited.</w:t>
      </w:r>
    </w:p>
    <w:p>
      <w:pPr>
        <w:pStyle w:val="Normal"/>
        <w:rPr/>
      </w:pPr>
      <w:r>
        <w:rPr/>
        <w:t>Upon a motion by Vern/Bruce Davis and a 5/0 vote, the minutes of the 3 March 2021 Planning Board meeting were approved.</w:t>
      </w:r>
    </w:p>
    <w:p>
      <w:pPr>
        <w:pStyle w:val="Normal"/>
        <w:rPr/>
      </w:pPr>
      <w:r>
        <w:rPr/>
        <w:t>The Board was provided with additional documents from Paul Fuller that had been pending following the provisional approval that the Board previously granted SWEB for the Silver Maple wind project.  Since the Board had not had the opportunity to review these documents prior to the meeting, the Board decided to hold a special meeting at 6:00 p.m. in the town office building on Wednesday, 14 April 2021 following a motion by Julie/Vern and unanimous vote.</w:t>
      </w:r>
    </w:p>
    <w:p>
      <w:pPr>
        <w:pStyle w:val="Normal"/>
        <w:rPr/>
      </w:pPr>
      <w:r>
        <w:rPr/>
        <w:t>In an apparent disconnect, the Board questioned why the Code Enforcement Officer (CEO), who had been provided the SWEB documents some 10 days or so earlier, had not provided them to the Board as had been expected, thereby requiring the special meeting.  It was also suggested by one or more members that maybe the Board should also be provided a copy of the monthly report that the CEO provides to the Selectmen.  Chairperson Jellison said he would speak with the CEO and the Chairperson of the Selectmen regarding the issues.</w:t>
      </w:r>
    </w:p>
    <w:p>
      <w:pPr>
        <w:pStyle w:val="Normal"/>
        <w:rPr/>
      </w:pPr>
      <w:r>
        <w:rPr/>
        <w:t>Bruce Davis questioned whether there existed or if there was a need for a town ordinance regarding the storage and use of herbicides/pesticides in shoreland areas of the town.  Following a discussion, some members of the Board said they were not aware of any ordinance and thought that the Maine Department of Environmental Protection probably provided such regulatory controls.</w:t>
      </w:r>
    </w:p>
    <w:p>
      <w:pPr>
        <w:pStyle w:val="Normal"/>
        <w:rPr/>
      </w:pPr>
      <w:r>
        <w:rPr/>
        <w:t>Following a motion by Vern/Bruce Davis and unanimous vote, the meeting adjourned at approximately 6:32 p.m. to be followed by a meeting of the Comprehensive Plan Committee.</w:t>
      </w:r>
    </w:p>
    <w:p>
      <w:pPr>
        <w:pStyle w:val="Normal"/>
        <w:rPr/>
      </w:pPr>
      <w:r>
        <w:rPr/>
        <w:t xml:space="preserve">Minutes prepared by Vice Chairperson David Cogdell.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6:00Z</dcterms:created>
  <dc:creator>david cogdell</dc:creator>
  <dc:description/>
  <dc:language>en-US</dc:language>
  <cp:lastModifiedBy>Bruce</cp:lastModifiedBy>
  <dcterms:modified xsi:type="dcterms:W3CDTF">2023-04-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