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" w:hAnsi="Times New (W1)" w:eastAsia="Times New Roman" w:cs="Times New Roman"/>
          <w:sz w:val="16"/>
          <w:szCs w:val="16"/>
        </w:rPr>
      </w:pPr>
      <w:r>
        <w:rPr>
          <w:rFonts w:eastAsia="Times New Roman" w:cs="Times New Roman" w:ascii="Times New (W1)" w:hAnsi="Times New (W1)"/>
          <w:sz w:val="16"/>
          <w:szCs w:val="16"/>
        </w:rPr>
        <w:t xml:space="preserve">    </w:t>
      </w:r>
      <w:r>
        <w:rPr>
          <w:rFonts w:eastAsia="Times New Roman" w:cs="Times New Roman" w:ascii="Times New (W1)" w:hAnsi="Times New (W1)"/>
          <w:sz w:val="16"/>
          <w:szCs w:val="16"/>
        </w:rPr>
        <w:t>Board of Selectmen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0"/>
        </w:rPr>
        <w:t>Julie Clewley</w:t>
        <w:tab/>
        <w:tab/>
        <w:tab/>
        <w:tab/>
        <w:tab/>
        <w:tab/>
        <w:tab/>
        <w:tab/>
        <w:tab/>
        <w:t xml:space="preserve">       OFFICE HOURS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>Edward Beauchamp</w:t>
        <w:tab/>
        <w:tab/>
        <w:tab/>
        <w:tab/>
        <w:tab/>
        <w:tab/>
        <w:tab/>
        <w:t xml:space="preserve">                     Mon, Tues 8:30-4:00PM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>Carol Jordan</w:t>
        <w:tab/>
        <w:tab/>
        <w:tab/>
        <w:tab/>
        <w:tab/>
        <w:tab/>
        <w:tab/>
        <w:tab/>
        <w:t xml:space="preserve">                     Wed.        10:00-6:00PM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0"/>
        </w:rPr>
        <w:t>Nancy Hatch                                                                                                                                                              Thurs, Frida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>8:30-4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0"/>
        </w:rPr>
        <w:t>Bill Ran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TOWN OF CLIFT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135 AIRLINE R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CLIFTON, MAINE 044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>207-843-070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hyperlink r:id="rId2">
        <w:r>
          <w:rPr>
            <w:rFonts w:eastAsia="Times New Roman" w:cs="Times New Roman" w:ascii="Times New Roman" w:hAnsi="Times New Roman"/>
            <w:color w:val="0000FF" w:themeColor="hyperlink"/>
            <w:sz w:val="24"/>
            <w:szCs w:val="20"/>
            <w:u w:val="single"/>
          </w:rPr>
          <w:t>townclifton@gmail.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 w:themeColor="hyperlink"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 w:themeColor="hyperlink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Notice to all Resid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Registration Polic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  <w:t>For all New Registrations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  <w:t xml:space="preserve">Registrations must be completed 15 minutes before the close of the day.  This allows the office staff time enough to close out and back up all data for the day.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  <w:t>Thank you for your understanding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0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 w:themeColor="hyperlink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 w:themeColor="hyperlink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FF" w:themeColor="hyperlink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 w:themeColor="hyperlink"/>
          <w:sz w:val="24"/>
          <w:szCs w:val="20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5a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5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lift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1:00Z</dcterms:created>
  <dc:creator>User</dc:creator>
  <dc:description/>
  <dc:language>en-US</dc:language>
  <cp:lastModifiedBy>User</cp:lastModifiedBy>
  <cp:lastPrinted>2017-02-01T21:01:00Z</cp:lastPrinted>
  <dcterms:modified xsi:type="dcterms:W3CDTF">2017-02-01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