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EMERGENCY MEETING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ELECTBOARD MEETING MINUTES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ugust 23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rd</w:t>
      </w:r>
      <w:r>
        <w:rPr>
          <w:rFonts w:cs="Times New Roman" w:ascii="Times New Roman" w:hAnsi="Times New Roman"/>
          <w:sz w:val="32"/>
          <w:szCs w:val="32"/>
        </w:rPr>
        <w:t>, 2023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095375" cy="666750"/>
            <wp:effectExtent l="0" t="0" r="0" b="0"/>
            <wp:docPr id="1" name="Picture 1" descr="C:\Users\User\AppData\Local\Microsoft\Windows\Temporary Internet Files\Content.IE5\UYM69Z14\american-flag-1448030552WdJ[1]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:\Users\User\AppData\Local\Microsoft\Windows\Temporary Internet Files\Content.IE5\UYM69Z14\american-flag-1448030552WdJ[1]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Flag Salute 5:30P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LLED TO ORDER</w:t>
      </w:r>
      <w:r>
        <w:rPr>
          <w:rFonts w:cs="Times New Roman" w:ascii="Times New Roman" w:hAnsi="Times New Roman"/>
          <w:sz w:val="24"/>
          <w:szCs w:val="24"/>
        </w:rPr>
        <w:t xml:space="preserve">:  Gary Ferrill called the meeting to order at 5:30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LL CALL</w:t>
      </w:r>
      <w:r>
        <w:rPr>
          <w:rFonts w:cs="Times New Roman" w:ascii="Times New Roman" w:hAnsi="Times New Roman"/>
          <w:sz w:val="24"/>
          <w:szCs w:val="24"/>
        </w:rPr>
        <w:t>:  Board Members – Gary Ferrill, Chair, Lee Bryant,  Gerald Folster &amp; Geoff Johnso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bbie Hodgins, Admin Assistan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eting was called to vote on the new tax rate that Mark Gibson delivered to the board members.  On August 1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, 2023 the board m embers voted to accept $14.70 as the 2023 mil rate. Changes were made to the total valuation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e made the motion to withdraw the vote made on August 1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. with the rate at $14.7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e/ Geoff second the motion 4/0   vote carri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e made a motion to accept the new amended total of $13.6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e/Geoff second the motion 4/0  vote carri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ff made the motion to sign the new assessment given by Mark Gibso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ff/Lee second the motion to sign 4/0  vote carri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ff made a motion to adjourn meeting at 5:35P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Geoff/Gerald 4/0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33054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c7515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7515f"/>
    <w:rPr/>
  </w:style>
  <w:style w:type="character" w:styleId="PlaceholderText">
    <w:name w:val="Placeholder Text"/>
    <w:basedOn w:val="DefaultParagraphFont"/>
    <w:uiPriority w:val="99"/>
    <w:semiHidden/>
    <w:qFormat/>
    <w:rsid w:val="000455d9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3305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7515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c7515f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41</Words>
  <Characters>810</Characters>
  <CharactersWithSpaces>9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21:20:00Z</dcterms:created>
  <dc:creator>User</dc:creator>
  <dc:description/>
  <dc:language>en-US</dc:language>
  <cp:lastModifiedBy>User</cp:lastModifiedBy>
  <cp:lastPrinted>2023-10-04T21:19:00Z</cp:lastPrinted>
  <dcterms:modified xsi:type="dcterms:W3CDTF">2023-10-04T2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