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 22nd,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6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Debbie Hodgins, Administrative Assistant called the meeting to order at 6:01P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hs of Office – Selectboard member Geoff Johnson signed his O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&amp; Geoff Johnson-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lerk – Cathy Jordan –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of Selectboard – Bill motioned for Geoff Johnson Lee second the mo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/Lee 4/1 Geoff abst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 of Selectboard – Nancy motioned for Bill Rand for chair of Selectboard Lee second the mo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/Lee 4/1 Bill abst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Officer – Kathryn Johnson – Appointment sig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Commissioner – Lee accepted position as road commissioner all appro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  <w:r>
        <w:rPr>
          <w:rFonts w:cs="Times New Roman" w:ascii="Times New Roman" w:hAnsi="Times New Roman"/>
          <w:sz w:val="24"/>
          <w:szCs w:val="24"/>
        </w:rPr>
        <w:t>Jun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&amp; Jun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of the Selectboard meet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– Nancy motion to approve as written Bill seconded   Nancy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– Bill motioned to approve as written Lee second the motion. Bill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6:10PM Lee motioned to enter into Executive Session pursuant to 1 M.R.S.A 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5 (6) (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6:29PM Bill motioned to come out of Executive Session Nancy seconded the motion. Bill/Nancy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ff made the motion to seek legal counsel Nancy second 5/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7:50PM Bill motioned to enter into Executive Session pursuant to 1 M.R.S.A § (6) (F) Lee seconds that motion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8:00PM Geoff motioned to come out Bill seconded the motion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deny the application based on the information given Bill second th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n Wagner of Rudman &amp; Winchell – Credit Enhancement for Silver Maple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Montague – Scent free environment the board received the packet of information regarding making the building scent free.  They thanked Ms. Montague for the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 REPORT: Qrtly report given to the board for review.  Nancy motioned to accept as written Lee seconded the motion. Nancy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O REPORT:  Report was given to the board for review.  Gerald motioned to accept as written Lee seconded the mo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>: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AD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coach Road &amp; Bobcat Road – Lee mentioned he got rates on both roads, $175,000 Bill motioned to have both paved and that B&amp;B Paving to do the job, Geoff seconded that motion. Bill/Geoff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et tax rate and sign commitment – tabled to next week, Bill motioned to set the date for next meeting for Jul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set the tax rate and work on polies, Lee seconded that mo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/Lee 5/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batements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Monthly re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Policies – Yearly review – Bill motioned for Jul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ee secon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>: 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Astbury – Stagecoach Road, David‘s concerns, there is no b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y Grant – Asked if we got estimates from Harris Computer and Informe.  Also, asked about the TIF Committee and mentioned about trash and MRC dwind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 Bagley- Greg spoke on behave as a resident of Clifton and his concern for the future of Clifton’s tras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 Arisimeek – Frank had a 2010 Annual Report and mentioned why we weren’t following what the towns people voted in. regarding bidding out jobs, anything over $4500. Frank also has a concern about the road grading with a farm tractor and spending TIF mone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lectboard members answered Franks question regarding the 2010 Annual Warrant article that it’s only effective for that ye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Jellison – Back taxes concer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 Jordan – Carol mentioned how this year’s articles were written; she liked the breakdown of each artic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JOURNED: 8:15PM Bill/Lee 4/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roved at the 8-19-2020 Selectboard meeting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7:00Z</dcterms:created>
  <dc:creator>User</dc:creator>
  <dc:description/>
  <dc:language>en-US</dc:language>
  <cp:lastModifiedBy>User</cp:lastModifiedBy>
  <cp:lastPrinted>2020-07-24T14:50:00Z</cp:lastPrinted>
  <dcterms:modified xsi:type="dcterms:W3CDTF">2020-08-20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