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LECTBOARD MEETING MINUTE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bruary 8th, 202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Flag Salute 5:00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ED TO ORDER</w:t>
      </w:r>
      <w:r>
        <w:rPr>
          <w:rFonts w:cs="Times New Roman" w:ascii="Times New Roman" w:hAnsi="Times New Roman"/>
          <w:sz w:val="24"/>
          <w:szCs w:val="24"/>
        </w:rPr>
        <w:t xml:space="preserve">:  Geoff Johnson called the meeting to order at 4P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  <w:r>
        <w:rPr>
          <w:rFonts w:cs="Times New Roman" w:ascii="Times New Roman" w:hAnsi="Times New Roman"/>
          <w:sz w:val="24"/>
          <w:szCs w:val="24"/>
        </w:rPr>
        <w:t>:  Board Members – Geoff Johnson, Bill Rand, Lee Bryant, Gerald Folster &amp; Gary Ferrill Present   All pres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Assistant- Deborah Hodgins – Pres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 warrant for annual town meeting referendum vote set for March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23 Lee made the motion to sign Warrant as writ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/Geoff 5/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a date for budget public hear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 made a motion to set the hearing date for March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@ 6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/Geoff 5/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ed:  5: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: Geoff/Lee 5/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ed at the March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, 2023 Sel Brd Mtg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305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751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7515f"/>
    <w:rPr/>
  </w:style>
  <w:style w:type="character" w:styleId="PlaceholderText">
    <w:name w:val="Placeholder Text"/>
    <w:basedOn w:val="DefaultParagraphFont"/>
    <w:uiPriority w:val="99"/>
    <w:semiHidden/>
    <w:qFormat/>
    <w:rsid w:val="000455d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305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515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7515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30:00Z</dcterms:created>
  <dc:creator>User</dc:creator>
  <dc:description/>
  <dc:language>en-US</dc:language>
  <cp:lastModifiedBy>User</cp:lastModifiedBy>
  <cp:lastPrinted>2021-11-19T15:37:00Z</cp:lastPrinted>
  <dcterms:modified xsi:type="dcterms:W3CDTF">2023-03-08T1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