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A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BOARD MEETING MINUT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vember 2nd,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lag Salute 5:00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</w:t>
      </w:r>
      <w:r>
        <w:rPr>
          <w:rFonts w:cs="Times New Roman" w:ascii="Times New Roman" w:hAnsi="Times New Roman"/>
          <w:sz w:val="24"/>
          <w:szCs w:val="24"/>
        </w:rPr>
        <w:t xml:space="preserve">:  Geoff Johnson called the meeting to order at 5:01P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  <w:r>
        <w:rPr>
          <w:rFonts w:cs="Times New Roman" w:ascii="Times New Roman" w:hAnsi="Times New Roman"/>
          <w:sz w:val="24"/>
          <w:szCs w:val="24"/>
        </w:rPr>
        <w:t>:  Board Members - Nancy Hatch, Bill Rand, Lee Bryant, Gerald Folster &amp; Geoff Johnson-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Assistant- Deborah Hodgins – Pres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UTES:  </w:t>
      </w:r>
      <w:r>
        <w:rPr>
          <w:rFonts w:cs="Times New Roman" w:ascii="Times New Roman" w:hAnsi="Times New Roman"/>
          <w:sz w:val="24"/>
          <w:szCs w:val="24"/>
        </w:rPr>
        <w:t>October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0 Select Board meeting minu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 made the motion to approve as written on both da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ald/Lee 5/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ECUTIVE SESSIO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M.R.S.A. § 405 (6) (B) Real es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otioned to enter in at 6:10PM Geoff/Lee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ff motioned to come out at 6:30PM Geoff/Lee 5/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motioned to send letters and set the deadline for April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21. Geoff second the motion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M.R.S.A. § 405 (6) (C) Economic Develop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otioned to go in at 6:30PM Lee second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otioned to come out at 7:00PM Lee second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OINTMENTS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attached re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RKS REPO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Election update – Voting machine training, we want to thank the Town of Dedham for all their support!   Great comradery with all our surrounding towns 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DINGTON FI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is informatio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AD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 turnarounds are being completed for wint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NING BOAR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copy of the October meeting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 – Notice of Decision Provisional approval granted for Silver Ma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Acre Solar Array application was presented to Planning Boa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BOARD MEMBER REPOR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e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S REPO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Abatement – Grindle Geoff motioned to approve Lee second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Office will be closed on Election Day, November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RFP – Auditor Lee motioned to write an RFP for Auditor Nancy second 5/0  Sadly, Foster &amp; Co. is retiring from doing Municipal Audi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USINESS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 Webb, Nickerson Hill Road, Clifton – Change status of road from discontinued to private.  Lee motioned to have the town attorney look into this and we will get back to Mr. Webb.  Geoff seconded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ff motioned from this meeting date and all board meetings will be done by ZOOM.  This is following the Governors Executive Orders for social distancing.  Geoff/Lee 5/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Lee motioned to purchase what the town will need to have our meetings via ZOOM.  Lee/Bill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ow Plow Contract &amp; Sand Contract – Lee made the motion to enter into a 5 year contract with Lakeside for Plowing and putting up the winter sand. </w:t>
      </w:r>
      <w:r>
        <w:rPr>
          <w:rFonts w:cs="Times New Roman" w:ascii="Times New Roman" w:hAnsi="Times New Roman"/>
          <w:color w:val="222222"/>
          <w:shd w:fill="FFFFFF" w:val="clear"/>
        </w:rPr>
        <w:t>The plow contract was decreased 3% for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the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next 3 years starting in 2021 and then the increase will go up in year 4&amp;5.</w:t>
      </w:r>
      <w:r>
        <w:rPr>
          <w:rFonts w:cs="Times New Roman" w:ascii="Times New Roman" w:hAnsi="Times New Roman"/>
          <w:sz w:val="24"/>
          <w:szCs w:val="24"/>
        </w:rPr>
        <w:t xml:space="preserve">  Sand contract price will remain at $11.15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/Geoff 4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earing/Special Town meeting – Set for December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@ 6PM at the Holbrook School.  The warrant will be signed on November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0 at the Selectboard meeting.  This Public Hearing is for an expansion of the TIF Distric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F Committee – Stephan Wagner of Rudman &amp; Winchell will get with Debbie and give the information for structuring of a committ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OP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  7:00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: Lee/Bill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pproved at the November 24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FF0000"/>
          <w:sz w:val="24"/>
          <w:szCs w:val="24"/>
        </w:rPr>
        <w:t>, 2020 Sel Brd Meeting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305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51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515f"/>
    <w:rPr/>
  </w:style>
  <w:style w:type="character" w:styleId="PlaceholderText">
    <w:name w:val="Placeholder Text"/>
    <w:basedOn w:val="DefaultParagraphFont"/>
    <w:uiPriority w:val="99"/>
    <w:semiHidden/>
    <w:qFormat/>
    <w:rsid w:val="000455d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30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51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515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49</Words>
  <Characters>2565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50:00Z</dcterms:created>
  <dc:creator>User</dc:creator>
  <dc:description/>
  <dc:language>en-US</dc:language>
  <cp:lastModifiedBy>User</cp:lastModifiedBy>
  <cp:lastPrinted>2020-12-10T17:07:00Z</cp:lastPrinted>
  <dcterms:modified xsi:type="dcterms:W3CDTF">2020-12-10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