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INAL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LECTBOARD MEETING MINUTES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ctober 6th, 2020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095375" cy="666750"/>
            <wp:effectExtent l="0" t="0" r="0" b="0"/>
            <wp:docPr id="1" name="Picture 1" descr="C:\Users\User\AppData\Local\Microsoft\Windows\Temporary Internet Files\Content.IE5\UYM69Z14\american-flag-1448030552WdJ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User\AppData\Local\Microsoft\Windows\Temporary Internet Files\Content.IE5\UYM69Z14\american-flag-1448030552WdJ[1]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Flag Salute 6:00P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ED TO ORDER</w:t>
      </w:r>
      <w:r>
        <w:rPr>
          <w:rFonts w:cs="Times New Roman" w:ascii="Times New Roman" w:hAnsi="Times New Roman"/>
          <w:sz w:val="24"/>
          <w:szCs w:val="24"/>
        </w:rPr>
        <w:t xml:space="preserve">:  Geoff Johnson called the meeting to order at 6:01P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L CALL</w:t>
      </w:r>
      <w:r>
        <w:rPr>
          <w:rFonts w:cs="Times New Roman" w:ascii="Times New Roman" w:hAnsi="Times New Roman"/>
          <w:sz w:val="24"/>
          <w:szCs w:val="24"/>
        </w:rPr>
        <w:t>:  Board Members - Nancy Hatch, Bill Rand, Lee Bryant, Gerald Folster (Absent) &amp; Geoff Johnson- Pres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ve Assistant- Deborah Hodgins – Prese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NUTES:  </w:t>
      </w:r>
      <w:r>
        <w:rPr>
          <w:rFonts w:cs="Times New Roman" w:ascii="Times New Roman" w:hAnsi="Times New Roman"/>
          <w:sz w:val="24"/>
          <w:szCs w:val="24"/>
        </w:rPr>
        <w:t>September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20 Select Board meeting minut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e made the motion to approve as written on both dat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e/Nancy 4/0 5/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XECUTIVE SESSION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POINTMENTS: </w:t>
      </w:r>
      <w:r>
        <w:rPr>
          <w:rFonts w:cs="Times New Roman" w:ascii="Times New Roman" w:hAnsi="Times New Roman"/>
          <w:sz w:val="24"/>
          <w:szCs w:val="24"/>
        </w:rPr>
        <w:t>No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ERKS REPOR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Election Update – Absentee Ballots are availab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DINGTON FIR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is information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m Ellis will be out on sick leave for about 6 mos.  Ryan Davis, Holden Fire Chief will be acting Chief for Eddington while Jim is ou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ADS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bcat Road – finishing sides of road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gecoach – B&amp;B will be paving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kin System – Get App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NING BOAR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ft copy of the September meeting, Information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 BOARD MEMBER REPOR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earing update set for October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– Holbrook Schoo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ASURES REPOR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ax Acquired properties – Lee motion to contact Ed Bearor to consult with him regarding Mannisto Property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e/Geoff 4/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EW BUSINESS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IF Committee – Bill motioned to appoint Bruce Davis to head the TIF Committe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l/Lee 4/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ff suggested that we contact Stephen Wagner, Rudman &amp; Winchell to help educate on TIF Financing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D BUSINESS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Sand Bids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.  Lakeside, $15,0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.  Whitmore - $11.15 CY = $13,38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.  LP Williams - $16,2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ff motioned to accept Whitmore bid of $13,380 reference chec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ff/Bill 4/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 COMMENT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k Arisimeek – Asked about Bobcat and if that’s the final pavem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nk Arisimeek – Concerned about Bruckoff Rd and how the board was going to approach it.  Lee mentioned to hire an Engineer to scope out road that would resolve any questions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ff suggested getting some local contractors together to give their opinions on Bruckoff R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 Willia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k Whitmo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k Arisime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sh Greer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KSHOP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journed:  6:45P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: Geoff/Lee 4/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ed at the November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, 2020 Select Board meeting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ald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/Lee 5/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3305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7515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7515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3305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7515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7515f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24</Words>
  <Characters>1851</Characters>
  <CharactersWithSpaces>21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37:00Z</dcterms:created>
  <dc:creator>User</dc:creator>
  <dc:description/>
  <dc:language>en-US</dc:language>
  <cp:lastModifiedBy>User</cp:lastModifiedBy>
  <cp:lastPrinted>2020-11-18T18:57:00Z</cp:lastPrinted>
  <dcterms:modified xsi:type="dcterms:W3CDTF">2020-11-18T18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