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nal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BOARD MEETING MINUT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CTOBER 6TH, 202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Flag Salute 6:00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ED TO ORDER</w:t>
      </w:r>
      <w:r>
        <w:rPr>
          <w:rFonts w:cs="Times New Roman" w:ascii="Times New Roman" w:hAnsi="Times New Roman"/>
          <w:sz w:val="24"/>
          <w:szCs w:val="24"/>
        </w:rPr>
        <w:t xml:space="preserve">:  Geoff Johnson called the meeting to order at 6:01P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  <w:r>
        <w:rPr>
          <w:rFonts w:cs="Times New Roman" w:ascii="Times New Roman" w:hAnsi="Times New Roman"/>
          <w:sz w:val="24"/>
          <w:szCs w:val="24"/>
        </w:rPr>
        <w:t>:  Board Members - Nancy Hatch, Bill Rand, Lee Bryant, Gerald Folster &amp; Geoff Johnson, Chair- Present   All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Assistant- Deborah Hodgins – Pres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E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ECUTIVE SESSIO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UTES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the September 7th, 2021 Selectboard meeting minutes Geoff/Gerald 5/0 to approve as writ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 ASSISTANT REPO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tement for M Schoppee – The board voted to approve the abatement recommendations from Mark Gibson, Geoff/Lee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s from MRC – Informat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 Fiscal Recovery Program Update – The town has received $47,791.15 of their $90,0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Reports- Informat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metery Committee – Debbie mentioned to the board the cemetery committee and the town sexton and the town clerk need to get together and have a meeting.  In this meeting they could make sure each of them are on the same page as to what is expected of each ot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adband – Debbie contacted Mr. Varney and he gave the timeline update.  Starting November the Grants will be submitted, pole licensing/permits are in the works now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 REPO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terly report was given to - Informatio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attached repo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DINGTON FI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is informatio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NING BOAR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copy of Septembe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21 meeting- Informatio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REHENSIVE REPO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copy of Septembe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21 meeting - Informatio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BUSINESS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Town Clerk – Nancy made a motion to hire Nicole MacFarlind Lee second 5/0 Nicole comes to us with 8 years of service/experience as Municipal Clerk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ad update – Lee stated that Bruckoff Rd is coming to completion.  They found clay which was an unknown, that has been removed and fabric placed down.  Completion date is 3 wee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F COMMITTE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SHO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 workshop Oct 12-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will be remo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MEET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y of roads – Set a time to go over roads, Lee &amp; Geoff or one other selectp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Policy of meeting protoc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el Butterfi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Willia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d at the N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ed:  6:15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: Geoff/Lee 5/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d as written at the December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21 Selectboard meeting 5/0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305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51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515f"/>
    <w:rPr/>
  </w:style>
  <w:style w:type="character" w:styleId="PlaceholderText">
    <w:name w:val="Placeholder Text"/>
    <w:basedOn w:val="DefaultParagraphFont"/>
    <w:uiPriority w:val="99"/>
    <w:semiHidden/>
    <w:qFormat/>
    <w:rsid w:val="000455d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30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515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515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36</Words>
  <Characters>191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32:00Z</dcterms:created>
  <dc:creator>User</dc:creator>
  <dc:description/>
  <dc:language>en-US</dc:language>
  <cp:lastModifiedBy>User</cp:lastModifiedBy>
  <cp:lastPrinted>2021-11-19T15:37:00Z</cp:lastPrinted>
  <dcterms:modified xsi:type="dcterms:W3CDTF">2021-12-08T1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