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ptember 16,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6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eoff Johnson called the meeting to order at 6:01P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- Nancy Hatch, Bill Rand, Lee Bryant, Gerald Folster &amp; Geoff Johnson-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Clerk – Cathy Jordan –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as chair of board received a letter addressed to him from 2 Hudson residents (Jill Gilman &amp; Lisa Nichols. Thanking Debbie for her service at their recount that was held in the town of Hudson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:  </w:t>
      </w:r>
      <w:r>
        <w:rPr>
          <w:rFonts w:cs="Times New Roman" w:ascii="Times New Roman" w:hAnsi="Times New Roman"/>
          <w:sz w:val="24"/>
          <w:szCs w:val="24"/>
        </w:rPr>
        <w:t>August19th, 2020 Select Board meeting 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y made the motion to approve as written on both d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/Lee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HEARING:  “General Assistance Ordinance Appendices” (A-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otioned to enter into the public hearing at 6:05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the hearing at 6:06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accept the General Assistance Ordinances Appendices set by the State of Ma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/Lee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SESSI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rsuant to 1 M.R.S.A § 405 (6) (E) (D) Attorney consult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enter in at 6:06PM Lee secon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come out at 6:40PM 5/0 Gerald second Geoff made the motion to sign the agreement, Lee second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suant to 1 M.R.S.A § 405 (6) (C) Real es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go in at 7:15PM Lee secon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come out at 7:40PM Lee second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suant to 1 M.R.S.A § 405 (6) (A) Personnel mat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enter in at 7:40PM Nancy secon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come out at 8:05PM Lee secon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SESSION CONT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suant to 1 M.R.S.A § 405 (6) (F) Poverty Abat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ade the motion to Passover; item has been on the agenda 3 times with no responses ba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 second to Passover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INATIONS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OINTMENTS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:</w:t>
      </w:r>
      <w:r>
        <w:rPr>
          <w:rFonts w:cs="Times New Roman" w:ascii="Times New Roman" w:hAnsi="Times New Roman"/>
          <w:sz w:val="24"/>
          <w:szCs w:val="24"/>
        </w:rPr>
        <w:t xml:space="preserve"> 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ttached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RKS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up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wn will be getting a DS200 Counter.  Debbie and Cathy will be trained on this before the el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DINGTON FI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is inform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AD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 limit sign on town roads – See attached ordinance giving the town author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signage for weight lim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coach road will be paved so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BOAR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opy of the August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eeting, Inform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BOARD MEMBER REPO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ttach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S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Abat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Diane Gray – Lee/Nancy signed 5/0 sig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David Astbury – Lee/Nancy 5/0 sig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Candice Braley – Nancy/Lee 5/0 sig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Joanne Hill – Lee/Geoff 5/0 sig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Meeting date and time change – First Tuesday of each month Geoff/Lee 5/0 to ch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etirement Plan – Geoff will get information Geoff/Geral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inter Sand Bids – Geoff/Bill 5/0 to send out bid submissions to local contrac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st Special Town Meeting – Septembe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@ 5:3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Bid Process – Bill made the motion to adopt a bid process and have it for the March Annual meeting for all residents to vote on.  Bill/Nancy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akeside Lawn Care Agreement – The agreement is indefinite the way it’s written per town attorney Ed Bear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olicies reviewed at 9-9-2020 workshop Ethics &amp; Personnel vote to appro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motioned to table to our next meeting for approval.  Lee/Nancy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aken system – Geoff made the motion to purchase. Geoff/Lee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Recreation Committee – Nancy made the motion to form a recreation committee Nancy/Bill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lifton Area Snowmobile Club – Nancy asked the boards permission if the CASC could hold their monthly meetings in the meeting room. The will provide Liability coverage for the use.  Lee/Geoff 3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y Grant – Trash Hauler making marks on the new pavement.  Also, mentioned the TIF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ew of Policies – </w:t>
      </w:r>
      <w:r>
        <w:rPr>
          <w:rFonts w:cs="Times New Roman" w:ascii="Times New Roman" w:hAnsi="Times New Roman"/>
          <w:sz w:val="24"/>
          <w:szCs w:val="24"/>
        </w:rPr>
        <w:t>Ethics Policy &amp; Personnel</w:t>
      </w:r>
      <w:r>
        <w:rPr>
          <w:rFonts w:cs="Times New Roman" w:ascii="Times New Roman" w:hAnsi="Times New Roman"/>
          <w:b/>
          <w:sz w:val="24"/>
          <w:szCs w:val="24"/>
        </w:rPr>
        <w:t xml:space="preserve"> Tabl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 8:10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: Geoff/Lee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proved at the October 6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4"/>
          <w:szCs w:val="24"/>
        </w:rPr>
        <w:t>, 2020 Sel Brd Meeting 4/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1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1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82</Words>
  <Characters>3323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57:00Z</dcterms:created>
  <dc:creator>User</dc:creator>
  <dc:description/>
  <dc:language>en-US</dc:language>
  <cp:lastModifiedBy>User</cp:lastModifiedBy>
  <cp:lastPrinted>2020-10-13T12:42:00Z</cp:lastPrinted>
  <dcterms:modified xsi:type="dcterms:W3CDTF">2020-10-13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